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ISCRIZIONE PER L'ANNO ORATORIANO 2012/2013</w:t>
        <w:br/>
        <w:t xml:space="preserve"> per elementari e medie - ATTENZIONE: ogni genitore deve apporre 2 firme</w:t>
      </w:r>
    </w:p>
    <w:p>
      <w:pPr>
        <w:pStyle w:val="Normal"/>
        <w:rPr/>
      </w:pPr>
      <w:r>
        <w:rPr/>
        <w:t>Noi, sottoscritti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>(in stampatello, cognome e nome del papà)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>(in stampatello, cognome e nome della mamma)</w:t>
      </w:r>
    </w:p>
    <w:p>
      <w:pPr>
        <w:pStyle w:val="Normal"/>
        <w:rPr/>
      </w:pPr>
      <w:r>
        <w:rPr/>
        <w:t>avendo preso conoscenza e aderendo al Programma delle Attività di Oratorio 2012-2013 organizzate dalla Parrocchia di Cernusco Lombardone, chiediamo che nostro/a figlio/a sia iscritto al cammino educativo dell'Oratorio.</w:t>
      </w:r>
    </w:p>
    <w:p>
      <w:pPr>
        <w:pStyle w:val="Normal"/>
        <w:rPr/>
      </w:pPr>
      <w:r>
        <w:rPr/>
        <w:t>Chiediamo anche che partecipi alle attività che si svolgeranno al di fuori degli ambienti parrocchiali e autorizziamo il Responsabile dell'Oratorio e i responsabili in loco ad assumere tutte le iniziative che riterranno necessarie per garantire la sicurezza di tutti i partecipanti e la buona riuscita delle attività.</w:t>
      </w:r>
    </w:p>
    <w:p>
      <w:pPr>
        <w:pStyle w:val="Normal"/>
        <w:rPr/>
      </w:pPr>
      <w:r>
        <w:rPr/>
        <w:t xml:space="preserve">Dichiariamo di essere a conoscenza che durante l'orario di apertura degli ambienti dell'Oratorio nostro/a figlio/a potrà entrare ed uscire sotto la nostra esclusiva responsabilità. </w:t>
      </w:r>
    </w:p>
    <w:p>
      <w:pPr>
        <w:pStyle w:val="Normal"/>
        <w:rPr/>
      </w:pPr>
      <w:r>
        <w:rPr/>
        <w:t>Autorizziamo altresì la Parrocchia, nella persona del Responsabile dell'oratorio (e dei suoi collaboratori):</w:t>
      </w:r>
    </w:p>
    <w:p>
      <w:pPr>
        <w:pStyle w:val="Normal"/>
        <w:rPr/>
      </w:pPr>
      <w:r>
        <w:rPr/>
        <w:t>o</w:t>
        <w:tab/>
        <w:t xml:space="preserve">    ad ASSUMERE ogni provvedimento necessario per garantire che gli ambienti oratoriani rimangano accoglienti e sicuri per tutti i ragazzi presenti;</w:t>
      </w:r>
    </w:p>
    <w:p>
      <w:pPr>
        <w:pStyle w:val="Normal"/>
        <w:rPr/>
      </w:pPr>
      <w:r>
        <w:rPr/>
        <w:t>o</w:t>
        <w:tab/>
        <w:t>ad IMPEDIRE a nostro/a figlio/a ogni attività che sia ritenuta pericolosa o comunque inopportuna;</w:t>
      </w:r>
    </w:p>
    <w:p>
      <w:pPr>
        <w:pStyle w:val="Normal"/>
        <w:rPr/>
      </w:pPr>
      <w:r>
        <w:rPr/>
        <w:t>o</w:t>
        <w:tab/>
        <w:t>a INTERROMPERE e/o VIETARE la partecipazione di nostro/a figlio/a alle diverse attività proposte dall'oratorio nonché la semplice permanenza negli ambienti oratoriani quando questo provvedimento sia ritenuto necessario per custodire il significato educativo dell'attività e degli spazi o per evitare che siano ripetuti comportamenti inammissibili;</w:t>
      </w:r>
    </w:p>
    <w:p>
      <w:pPr>
        <w:pStyle w:val="Normal"/>
        <w:rPr/>
      </w:pPr>
      <w:r>
        <w:rPr/>
        <w:t>o</w:t>
        <w:tab/>
        <w:t xml:space="preserve">a TRATTARE i dati personali conferiti nei limiti e per le finalità di cui alla Informativa in ca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firma del pap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firma della m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  <w:br/>
        <w:t xml:space="preserve">   cognome</w:t>
        <w:tab/>
        <w:t>e</w:t>
        <w:tab/>
        <w:t>nome del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</w:t>
        <w:br/>
        <w:t xml:space="preserve"> data di  nascita</w:t>
        <w:tab/>
        <w:tab/>
        <w:t>frequenta la classe, presso la scuola…</w:t>
      </w:r>
    </w:p>
    <w:p>
      <w:pPr>
        <w:pStyle w:val="Normal"/>
        <w:rPr/>
      </w:pPr>
      <w:r>
        <w:rPr/>
        <w:br/>
        <w:t xml:space="preserve">.................................................................. ……………………………………………………………… </w:t>
        <w:br/>
        <w:t>data e luogo di Battesimo</w:t>
        <w:tab/>
      </w:r>
    </w:p>
    <w:p>
      <w:pPr>
        <w:pStyle w:val="Normal"/>
        <w:rPr/>
      </w:pPr>
      <w:r>
        <w:rPr/>
        <w:br/>
        <w:t>...............................................................................</w:t>
        <w:br/>
        <w:t>indirizzo</w:t>
        <w:tab/>
        <w:t xml:space="preserve">         n. telefono di casa</w:t>
      </w:r>
    </w:p>
    <w:p>
      <w:pPr>
        <w:pStyle w:val="Normal"/>
        <w:rPr/>
      </w:pPr>
      <w:r>
        <w:rPr/>
        <w:br/>
        <w:t>...............................................................................</w:t>
        <w:br/>
        <w:t>mail cui indirizzare eventuali comunicazioni personali</w:t>
        <w:br/>
      </w:r>
    </w:p>
    <w:p>
      <w:pPr>
        <w:pStyle w:val="Normal"/>
        <w:rPr/>
      </w:pPr>
      <w:r>
        <w:rPr/>
        <w:t>Informativa relativa alla tutela della riservatezza, in relazione ai dati personali raccolti per le attività educative della parrocchia.</w:t>
      </w:r>
    </w:p>
    <w:p>
      <w:pPr>
        <w:pStyle w:val="Normal"/>
        <w:rPr/>
      </w:pPr>
      <w:r>
        <w:rPr/>
        <w:t xml:space="preserve">Il trattamento di questi dati è soggetto unicamente al Decreto generale della Conferenza Episcopale Italiana "Disposizioni per la tutela del diritto alla buona fama e alla riservatezza" (20 ottobre 1999). La Parrocchia San Giovanni Battista attesta che i dati conferiti saranno utilizzati per organizzare e realizzare le proprie attività educative e per le altre attività di religione o di culto. </w:t>
      </w:r>
    </w:p>
    <w:p>
      <w:pPr>
        <w:pStyle w:val="Normal"/>
        <w:rPr/>
      </w:pPr>
      <w:r>
        <w:rPr/>
        <w:t xml:space="preserve">Questi dati non saranno diffusi o comunicati ad altri soggetti. È comunque possibile richiedere alla Parrocchia la cancellazione dei propri dati. </w:t>
        <w:br/>
        <w:br/>
        <w:tab/>
        <w:tab/>
        <w:tab/>
        <w:t xml:space="preserve">                        (firma del papà)</w:t>
        <w:tab/>
        <w:tab/>
        <w:tab/>
        <w:tab/>
        <w:t>(firma della mamma)</w:t>
        <w:tab/>
        <w:tab/>
        <w:tab/>
        <w:tab/>
        <w:tab/>
        <w:tab/>
        <w:tab/>
        <w:br/>
        <w:t>il ………………………</w:t>
      </w:r>
    </w:p>
    <w:p>
      <w:pPr>
        <w:pStyle w:val="Normal"/>
        <w:jc w:val="center"/>
        <w:rPr/>
      </w:pPr>
      <w:r>
        <w:rPr/>
        <w:t>il semplice gesto della riconsegna del modulo di iscrizione rivela l'attenzione dei genitori nei confronti dell'oratorio e della sua proposta educativa, complementare - e non superficiale - nel cammino di crescita dei ragazzi</w:t>
        <w:br/>
        <w:t>********</w:t>
        <w:br/>
        <w:t>riconsegna il modulo in busta chiusa (obbligatorio) durante la Santa Messa delle ore 10.30 di domenica 7 ottobre</w:t>
        <w:br/>
        <w:t>********</w:t>
        <w:br/>
        <w:t xml:space="preserve">se puoi, come puoi, unisci un'offerta (in busta a parte) per l'iscrizione ricorda: l'Oratorio (che sempre cerca di adeguare i suoi spazi alle cresciute esigenze) è sostenuto soprattutto dal contributo della tua famigl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zie per la tua generos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55:00Z</dcterms:created>
  <dc:creator>Roby Bonfa</dc:creator>
  <dc:description/>
  <dc:language>en-US</dc:language>
  <cp:lastModifiedBy>Roby Bonfa</cp:lastModifiedBy>
  <dcterms:modified xsi:type="dcterms:W3CDTF">2012-10-06T14:12:00Z</dcterms:modified>
  <cp:revision>1</cp:revision>
  <dc:subject/>
  <dc:title/>
</cp:coreProperties>
</file>